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督 导 简 讯</w:t>
      </w:r>
    </w:p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学年第二学期毕业论文（设计）抽查结果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根据工作安排，校教学督导组对学院上学期的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抽查，现将抽查结果通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方法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校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论文检查及管理、论文格式化、中英文摘要及关键词、论文结构、参考文献、图纸图表、成绩评定等七个方面进行检查。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提供毕业设计（论文）指导教师名册，然后由教学督导组随机</w:t>
      </w:r>
      <w:r>
        <w:rPr>
          <w:sz w:val="28"/>
          <w:szCs w:val="28"/>
        </w:rPr>
        <w:t>抽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毕业设计（论文）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8"/>
          <w:szCs w:val="28"/>
        </w:rPr>
        <w:t>检查完后，校教学督导组对检查结果给予回复，并对每份毕业设计（论文）作出评价，肯定成绩，指出不足。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120" w:hanging="940"/>
        <w:rPr>
          <w:sz w:val="28"/>
          <w:szCs w:val="28"/>
        </w:rPr>
      </w:pPr>
      <w:r>
        <w:rPr>
          <w:b/>
          <w:sz w:val="28"/>
          <w:szCs w:val="28"/>
        </w:rPr>
        <w:t>检查结果</w:t>
      </w:r>
      <w:r>
        <w:rPr>
          <w:sz w:val="28"/>
          <w:szCs w:val="28"/>
        </w:rPr>
        <w:t>（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2"/>
        <w:gridCol w:w="1282"/>
        <w:gridCol w:w="1283"/>
      </w:tblGrid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</w:tbl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120" w:hanging="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论文格式化要求做的较好的学院与老师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对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归档管理及自查整改工作较为重视，按照毕业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格式化要求多次组织老师进行自查和整改。做到较好的学院有外语学院、电信学院、化工学院、理学院、人文学院。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所抽查的毕业设计（论文）中，各方面做的较好教师是：</w:t>
      </w:r>
    </w:p>
    <w:p>
      <w:pPr>
        <w:pStyle w:val="Normal"/>
        <w:spacing w:lineRule="auto" w:line="360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吴建华、王珍义（经管），谭远友、杨  莉（环城），余宪虎（化工），唐  强、陈永光（理学院），陈焱涛、张  链（机电），程  伟、陈明珍、王  妮、赵  静（服装），凌文漪、柯贵珍（纺材），马双宝、吴玉蓉、杨亚莉（电信），沈劲夫、刘桥顺（艺术）、郭显芳、胡远兵、施海霞、潘寅、谭燕保（外语），荣建华（人文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的学院不能按时提交所抽毕业设计（论文），反映出毕业设计（论文）归档管理方面还存在欠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中存在较多的问题是：任务书中的任务及要求不明确，开题报告不符合规范，中英文摘要与论文不贴切，关键词选用不当，参考文献引用不妥或没有引用，图纸图表标注不规范，部分教师评语太笼统。</w:t>
      </w:r>
    </w:p>
    <w:p>
      <w:pPr>
        <w:pStyle w:val="Normal"/>
        <w:spacing w:lineRule="auto" w:line="36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毕业设计与毕业生就业同时进行，就业对毕业设计的质量保证影响较大。学生反映在毕业设计（论文）中，问题较多。有的学生毕业论文有明显的网上下载痕迹，以致影响文章结构及条理清晰。</w:t>
      </w:r>
    </w:p>
    <w:p>
      <w:pPr>
        <w:pStyle w:val="Normal"/>
        <w:spacing w:lineRule="auto" w:line="360"/>
        <w:ind w:left="126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的教师所带毕业生太多，对学生的毕业设计（论文）指导检查时间偏少，学生论文中存在较明显的问题或错误，未能得到纠正。</w:t>
      </w:r>
    </w:p>
    <w:p>
      <w:pPr>
        <w:pStyle w:val="Normal"/>
        <w:spacing w:lineRule="auto" w:line="36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26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360" w:right="560"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教学督导组</w:t>
      </w:r>
    </w:p>
    <w:p>
      <w:pPr>
        <w:pStyle w:val="Normal"/>
        <w:spacing w:lineRule="auto" w:line="360"/>
        <w:ind w:left="3360" w:right="560" w:firstLine="420"/>
        <w:jc w:val="center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42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08:00Z</dcterms:created>
  <dc:creator>shibing</dc:creator>
  <dc:description/>
  <cp:keywords/>
  <dc:language>en-US</dc:language>
  <cp:lastModifiedBy>微软用户</cp:lastModifiedBy>
  <cp:lastPrinted>2008-10-31T15:49:00Z</cp:lastPrinted>
  <dcterms:modified xsi:type="dcterms:W3CDTF">2008-11-21T01:19:00Z</dcterms:modified>
  <cp:revision>41</cp:revision>
  <dc:subject/>
  <dc:title>本学期，校教学督导组从开学的第一天起，连续四天分别对南湖校区的5号教学楼（综合楼）、阳光校区的3号教学楼、6号教学楼及7号教学楼进行了全面查课检查</dc:title>
</cp:coreProperties>
</file>