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纺织大学教务处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11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3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5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b/>
          <w:sz w:val="32"/>
          <w:szCs w:val="32"/>
          <w:u w:val="thick" w:color="FF000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召开教学工作会布置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教学工作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开学伊始，学校召开了春季学期第一次教学工作例会，研究布置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学工作。党委常委、校长助理黄运平主持会议，并对教学工作提出了明确要求。教务处余伟、卢玮、唐强等三位副处长就各自分管工作向会议作了汇报、说明。现代教育中心负责人、各二级院部分管教学工作副院长，以及教务处有关工作人员参加了会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上，余伟副处长首先传达了教育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特别是高等教育部分的工作要点，并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学管理平台开发、数字化教学资源建设、教学工作评估体系建设、全口径学籍管理、考风建设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学生转专业工作、教材订购与学生费用清理等重要工作进行了专项布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卢玮副处长与大家一起回顾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教研工作取得的累累硕果，针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研工作，从人才培养模式改革、质量工程、教学研究、大学生创新实践园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拟新增专业申报、高职高专专业平台申报、双语教学课程申报等几方面提出了具体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强副处长首先通报了期初教学工作检查情况，希望有关院部对极少数学生迟到、极少数教学秘书业务不熟、工作交接不明确等个别现象引起重视。同时，对本年度实践教学、教学运行等方面的工作进行了汇报、安排。唐强还就“青年教师教学基本功达标计划”予以了特别说明，指出将对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来进校的青年教师，从教材把握、备课、语言运用、学科专项、教学评价、教学组织、板书设计和运用现代教育手段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方面，通过校—院部两级采取结对帮扶、专家示范等手段予以促进、提高、检测，检测结果将与教师职称评聘挂钩，并给各院部布置了具体工作开展的时间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上，各院部负责人就本年度教学工作存在的困难、对教学各方面工作的意见与建议进行了充分交流、讨论。黄校助以及教务处有关负责人就大家提出的教学设施配备、实验室建设、人员配备、相应配套制度建设等问题予以现场答复，对教务处不能解决，需要汇报、协调的问题一一进行了详细记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党委常委、校长助理黄运平作了重要讲话。她说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为学校教育教学改革年，各院部在学校党委、行政的领导下，克难奋进、开拓创新、勤奋工作，促进教育教学工作实现了科学发展、和谐发展、跨越发展，人才培养质量得到提高。她指出，今年教育教学工作任务艰巨，开学第二天学校就召开教学工作会议，既是对人才培养根本任务的高度重视，也是按照学校新学期工作会议精神，要求大家尽早收心、提神、鼓劲，把各项工作抓早、抓紧、抓实，抓出成效。她强调，本年度教学工作的主要任务是全面推进阳光教育工程，不断深化教育质量工程，重点开展校企合作，持续提高人才培养质量。教育教学工作要在去年的基础上，牢牢抓住人才培养根本任务不动摇，扎扎实实开展各项工作，不仅要重项目申报，更要重项目建设，重建设实效。今年是我校“开放办学年”，各院部要开拓视野，全方位开展“卓越计划”建设。会上，她从三个方面强调了本年度教学工作需要重视的问题。一是教学工作无小事。要时刻牢记“以学生为本、以教师为本”的理念，树立规范意识、标准意识与质量意识，从教与学两方面做好管理与服务工作，保持正常的教学秩序。二是教学改革重成效。各院部要根据自身实际情况，总结以往的经验，凝练具有自身特色的理念与模式，通过三到五年的努力，在某一个甚至几个方面树立在行业乃至全国有影响力的品牌，各院部要消除零品牌、零成果现象。三是教学管理上水平。教务处、现代教育中心以及各院部要加强学习研究，要重视对教学管理队伍的培训与提高，要重视信息化建设，不断促进管理理念、管理手段、管理队伍上水平。</w:t>
      </w:r>
    </w:p>
    <w:p>
      <w:pPr>
        <w:pStyle w:val="Normal"/>
        <w:spacing w:lineRule="exact" w:line="480" w:before="0" w:after="156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上，黄校助要求各院部根据会议要求，按照教务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教学工作计划安排表，布置落实本单位教学工作，希望各位分管教学工作的副院长、副主任切实履行职责、真抓实干，推动各项工作再上新台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5:00Z</dcterms:created>
  <dc:creator>微软用户</dc:creator>
  <dc:description/>
  <cp:keywords/>
  <dc:language>en-US</dc:language>
  <cp:lastModifiedBy>微软用户</cp:lastModifiedBy>
  <cp:lastPrinted>2011-03-07T13:13:00Z</cp:lastPrinted>
  <dcterms:modified xsi:type="dcterms:W3CDTF">2011-03-09T08:28:00Z</dcterms:modified>
  <cp:revision>42</cp:revision>
  <dc:subject/>
  <dc:title>督导简报</dc:title>
</cp:coreProperties>
</file>