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级毕业生领取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财大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双学士学位证书的通知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毕业生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领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财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双学士学位证书的事宜安排如下：</w:t>
      </w:r>
      <w:r>
        <w:rPr>
          <w:rFonts w:cs="宋体;SimSun" w:ascii="宋体;SimSun" w:hAnsi="宋体;SimSun"/>
          <w:kern w:val="0"/>
          <w:sz w:val="24"/>
        </w:rPr>
        <w:br/>
        <w:t>   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取地点：阳光校区行政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      </w:t>
      </w:r>
    </w:p>
    <w:p>
      <w:pPr>
        <w:pStyle w:val="Normal"/>
        <w:widowControl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领取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-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领取时需要带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是本人领取，请带学位证原件审核，交复印件留存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是代领，请带学位证复印件、附委托书，并附代领人身份证复印件。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                                            </w:t>
        <w:br/>
        <w:t>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教务处运行办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8:00Z</dcterms:created>
  <dc:creator>周俊</dc:creator>
  <dc:description/>
  <cp:keywords/>
  <dc:language>en-US</dc:language>
  <cp:lastModifiedBy>周俊</cp:lastModifiedBy>
  <dcterms:modified xsi:type="dcterms:W3CDTF">2016-06-24T02:39:00Z</dcterms:modified>
  <cp:revision>2</cp:revision>
  <dc:subject/>
  <dc:title/>
</cp:coreProperties>
</file>