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计算机类专业认证专家库名单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按姓氏笔画排序）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殿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航空航天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西普阳光教育科技有限公司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泉       西安电子科技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地英才教育科技（北京）有限公司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宽全       哈尔滨工业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石  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莉       北京航空航天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星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南理工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晓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杜子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计算机学会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信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首都信息发展股份有限公司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晓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信息安全认证中心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道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京大学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明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软件行业协会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孟祥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  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</w:t>
      </w:r>
    </w:p>
    <w:p>
      <w:pPr>
        <w:pStyle w:val="Normal"/>
        <w:spacing w:lineRule="exact" w:line="500"/>
        <w:ind w:left="3686" w:hanging="186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卫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中科辅龙计算机技术股份有限公司</w:t>
      </w:r>
    </w:p>
    <w:p>
      <w:pPr>
        <w:pStyle w:val="Normal"/>
        <w:spacing w:lineRule="exact" w:line="500"/>
        <w:ind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振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软国际有限公司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宗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工业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廖明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厦门大学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臧根林       广州科韵信息股份有限公司</w:t>
      </w:r>
    </w:p>
    <w:p>
      <w:pPr>
        <w:pStyle w:val="Normal"/>
        <w:spacing w:lineRule="exact" w:line="500"/>
        <w:ind w:firstLine="18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臧斌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旦大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4:00Z</dcterms:created>
  <dc:creator>USER</dc:creator>
  <dc:description/>
  <cp:keywords/>
  <dc:language>en-US</dc:language>
  <cp:lastModifiedBy>微软用户</cp:lastModifiedBy>
  <cp:lastPrinted>2011-06-29T11:22:00Z</cp:lastPrinted>
  <dcterms:modified xsi:type="dcterms:W3CDTF">2011-10-08T09:04:00Z</dcterms:modified>
  <cp:revision>2</cp:revision>
  <dc:subject/>
  <dc:title>关于华中科技大学等16所学校工程教育专业认证申请的函复</dc:title>
</cp:coreProperties>
</file>