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武汉纺织大学教师教学质量优秀奖评选办法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黑体;SimHei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总则</w:t>
      </w:r>
    </w:p>
    <w:p>
      <w:pPr>
        <w:pStyle w:val="Normal"/>
        <w:spacing w:lineRule="exact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第一条</w:t>
      </w:r>
      <w:r>
        <w:rPr>
          <w:rFonts w:eastAsia="Times New Roman"/>
        </w:rPr>
        <w:t xml:space="preserve">  </w:t>
      </w:r>
      <w:r>
        <w:rPr/>
        <w:t>教学工作是学校的中心工作，教学质量是学校永恒的主题。为了贯彻落实《</w:t>
      </w:r>
      <w:r>
        <w:rPr>
          <w:rFonts w:ascii="Arial" w:hAnsi="Arial" w:cs="Arial"/>
          <w:bCs/>
        </w:rPr>
        <w:t>国家中长期教育发展和改革规划纲要</w:t>
      </w:r>
      <w:r>
        <w:rPr/>
        <w:t>》的精神，建立与健全我校教育评价制度，发挥教育评价的激励与导向作用，调动广大教师的教学积极性，鼓励教师努力提高教学质量，在教学工作中做出优异成绩，学校特设立教师教学质量优秀奖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第二条</w:t>
      </w:r>
      <w:r>
        <w:rPr>
          <w:rFonts w:eastAsia="Times New Roman"/>
        </w:rPr>
        <w:t xml:space="preserve">  </w:t>
      </w:r>
      <w:r>
        <w:rPr/>
        <w:t>教师教学质量优秀奖每年评选一次，年初开始申报，跟踪评审，年底奖励。教学质量优秀奖重点奖励在教学工作中做出突出贡献的教师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申报条件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第三条</w:t>
      </w:r>
      <w:r>
        <w:rPr>
          <w:rFonts w:eastAsia="Times New Roman"/>
        </w:rPr>
        <w:t xml:space="preserve">  </w:t>
      </w:r>
      <w:r>
        <w:rPr/>
        <w:t>申报条件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申报教学质量优秀奖的教师，必须热爱社会主义祖国，坚持四项基本原则，贯彻执行党的教育方针政策，认真履行教师职责，遵纪守法，品行端正，为人师表；服从教学需要，积极承担教学任务。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担任课程教学三年以上；系统地讲授过一门以上课程；按学校规定完成近三年的教学工作量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评选标准和程序</w:t>
      </w:r>
    </w:p>
    <w:p>
      <w:pPr>
        <w:pStyle w:val="Normal"/>
        <w:spacing w:lineRule="exact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 xml:space="preserve">第四条  </w:t>
      </w:r>
      <w:r>
        <w:rPr>
          <w:rFonts w:ascii="宋体;SimSun" w:hAnsi="宋体;SimSun" w:cs="宋体;SimSun"/>
        </w:rPr>
        <w:t>评选标准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教学态度：热爱教育事业，对本职工作恪尽职守，模范遵守学校的各项规章制度，自觉履行《教师教学工作规范》等有关教学管理文件的要求，主动承担教学任务，刻苦钻研业务，认真备课，教风严谨、责任心强，对教学工作投入精力大。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教学内容：使用教学内容恰当、水平先进的教材；讲授准确、熟练，科学性、条理性好，概念正确，重点突出，内容及时更新，信息量较大，前后内容衔接好；各教学环节安排适当，整体组织顺畅。</w:t>
      </w:r>
    </w:p>
    <w:p>
      <w:pPr>
        <w:pStyle w:val="Normal"/>
        <w:spacing w:lineRule="exact" w:line="360"/>
        <w:ind w:firstLine="420"/>
        <w:rPr/>
      </w:pPr>
      <w:r>
        <w:rPr/>
        <w:t xml:space="preserve">3. </w:t>
      </w:r>
      <w:r>
        <w:rPr/>
        <w:t>教学方法与手段：既能使学生打好深厚的理论基础，又能够理论联系实际，培养学生分析问题、解决问题的能力，引导学生积极思维、勇于创新，掌握科学的学习方法，有利于提高学生的综合素质；根据课程特点和需要，使用现代教学手段和方法；板书、板图布局合理、工整清楚；课堂气氛活跃，师生互动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 xml:space="preserve">4. </w:t>
      </w:r>
      <w:r>
        <w:rPr/>
        <w:t>教学效果：所采用的教学内容、方法和手段在启发学生的思维、调动学生的学习兴趣方面取得了显著的效果，深受学生欢迎和爱戴；考核认真、严格，能反映学生学习的真实水平，在考核方式和评分标准合理、公正的前提下，所授课程的学生成绩在同类课程中名列前茅。申报学年内两次学生评教在本院（部）的排名位于前</w:t>
      </w:r>
      <w:r>
        <w:rPr/>
        <w:t>1/3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 xml:space="preserve">5. </w:t>
      </w:r>
      <w:r>
        <w:rPr/>
        <w:t>教学改革与研究：在申报学年内至少满足以下条件之一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以第一作者身份至少公开发表一篇有关教学改革与研究的文章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有公开出版的教材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获得校级以上教学方面的奖励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是学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</w:rPr>
        <w:t>“阳光教育工程”重点项目或省部级教研项目</w:t>
      </w:r>
      <w:r>
        <w:rPr/>
        <w:t>排名前三位的成员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指导学生课外科技活动获得省一等奖及以上奖项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</w:rPr>
        <w:t xml:space="preserve">6. </w:t>
      </w:r>
      <w:r>
        <w:rPr/>
        <w:t>凡在申报学年内受过党、政纪律处分或在教学工作中出现下述情况之一者，取消其优秀奖评选资格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不服从本单位统筹安排的教学任务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曾发生过教学事故，包括未经批准缺课、调课、请人代课等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不按规定要求或未经严格审批手续随意缩减教学内容、更改教学进度计划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/>
        <w:t>（</w:t>
      </w:r>
      <w:r>
        <w:rPr/>
        <w:t>4</w:t>
      </w:r>
      <w:r>
        <w:rPr/>
        <w:t>）教案（或讲稿）、批改作业、辅导答疑、教学进度表、试卷及相关材料等教学环节不全或教学文件不全，或未履行正常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第五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评选程序</w:t>
      </w:r>
    </w:p>
    <w:p>
      <w:pPr>
        <w:pStyle w:val="Normal"/>
        <w:spacing w:lineRule="exact" w:line="360"/>
        <w:ind w:firstLine="420"/>
        <w:rPr/>
      </w:pPr>
      <w:r>
        <w:rPr/>
        <w:t xml:space="preserve">1. </w:t>
      </w:r>
      <w:r>
        <w:rPr/>
        <w:t>年初，各院（部）教学指导委员会参考以往评教结果、平时听课记录、各类教学环节的检查情况，对照评选条件，经认真评审后确定推荐名单报教务处。各院（部）推荐人员限额按本单位在岗教师人数的</w:t>
      </w:r>
      <w:r>
        <w:rPr/>
        <w:t>10%</w:t>
      </w:r>
      <w:r>
        <w:rPr/>
        <w:t>计算，小数部分四舍五入。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  <w:r>
        <w:rPr/>
        <w:t>学校教学督导组对参评教师进行年度跟踪听课，并对各教学环节进行抽查，做出全面评价。相关学生对参评教师进行平时</w:t>
      </w:r>
      <w:r>
        <w:rPr>
          <w:rFonts w:ascii="宋体;SimSun" w:hAnsi="宋体;SimSun" w:cs="宋体;SimSun"/>
          <w:kern w:val="0"/>
        </w:rPr>
        <w:t>抽样评教和期末集中评教。</w:t>
      </w:r>
      <w:r>
        <w:rPr>
          <w:rFonts w:ascii="宋体;SimSun" w:hAnsi="宋体;SimSun" w:cs="宋体;SimSun"/>
          <w:szCs w:val="21"/>
        </w:rPr>
        <w:t>各院（部）组织“专家小组”对</w:t>
      </w:r>
      <w:r>
        <w:rPr/>
        <w:t>推荐教师</w:t>
      </w:r>
      <w:r>
        <w:rPr>
          <w:rFonts w:ascii="宋体;SimSun" w:hAnsi="宋体;SimSun" w:cs="宋体;SimSun"/>
          <w:szCs w:val="21"/>
        </w:rPr>
        <w:t>进行听课，形成同行评教意见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年末，教务处下达评选通知，各院（部）组织申报教师填写“武汉纺织大学教学质量优秀奖申报表”，提交相关支撑材料。</w:t>
      </w:r>
      <w:r>
        <w:rPr/>
        <w:t>学校教学指导委员会组成评审小组，根据督导组评教、学生评教、同行评教结果以及教师的教学成果评选出当年的“教师教学质量优秀奖”。各院（部）获奖人数不超过本单位在岗教师人数的</w:t>
      </w:r>
      <w:r>
        <w:rPr/>
        <w:t>5%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 xml:space="preserve">4. </w:t>
      </w:r>
      <w:r>
        <w:rPr/>
        <w:t>公示异议：</w:t>
      </w:r>
    </w:p>
    <w:p>
      <w:pPr>
        <w:pStyle w:val="Normal"/>
        <w:spacing w:lineRule="exact" w:line="360"/>
        <w:ind w:firstLine="420"/>
        <w:rPr/>
      </w:pPr>
      <w:r>
        <w:rPr/>
        <w:t>评选出的“教师教学质量优秀奖”名单将在校园网和布告栏上公布，接受群众监督，自公布之日起，保留一周异议期。</w:t>
      </w:r>
    </w:p>
    <w:p>
      <w:pPr>
        <w:pStyle w:val="Normal"/>
        <w:spacing w:lineRule="exact" w:line="360"/>
        <w:ind w:firstLine="420"/>
        <w:rPr/>
      </w:pPr>
      <w:r>
        <w:rPr/>
        <w:t xml:space="preserve">5. </w:t>
      </w:r>
      <w:r>
        <w:rPr/>
        <w:t>校教学指导委员会讨论通过后，报校长办公会议批准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黑体;SimHei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奖励办法</w:t>
      </w:r>
    </w:p>
    <w:p>
      <w:pPr>
        <w:pStyle w:val="Normal"/>
        <w:spacing w:lineRule="exact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获得教学质量优秀奖的教师奖励一定数量的奖金，学校颁发荣誉证书，记入个人业务档案，作为优先提职晋级的依据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黑体;SimHei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附则</w:t>
      </w:r>
    </w:p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 xml:space="preserve">第七条  </w:t>
      </w:r>
      <w:r>
        <w:rPr/>
        <w:t>本办法</w:t>
      </w:r>
      <w:r>
        <w:rPr>
          <w:rFonts w:ascii="宋体;SimSun" w:hAnsi="宋体;SimSun" w:cs="宋体;SimSun"/>
          <w:szCs w:val="21"/>
        </w:rPr>
        <w:t>自发布之日</w:t>
      </w:r>
      <w:r>
        <w:rPr/>
        <w:t>起</w:t>
      </w:r>
      <w:r>
        <w:rPr>
          <w:rFonts w:ascii="宋体;SimSun" w:hAnsi="宋体;SimSun" w:cs="宋体;SimSun"/>
          <w:szCs w:val="21"/>
        </w:rPr>
        <w:t>施行</w:t>
      </w:r>
      <w:r>
        <w:rPr/>
        <w:t>，由教务处负责解释。</w:t>
      </w:r>
    </w:p>
    <w:p>
      <w:pPr>
        <w:pStyle w:val="Normal"/>
        <w:spacing w:lineRule="exact" w:line="360"/>
        <w:ind w:firstLine="420"/>
        <w:rPr/>
      </w:pPr>
      <w:r>
        <w:rPr/>
        <w:t>附件：武汉纺织大学教学质量优秀奖申报表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武汉纺织大学教学质量优秀奖申报表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</w:t>
      </w:r>
      <w:r>
        <w:rPr/>
        <w:t>学年）</w:t>
      </w:r>
    </w:p>
    <w:p>
      <w:pPr>
        <w:pStyle w:val="Normal"/>
        <w:spacing w:lineRule="exact" w:line="360"/>
        <w:ind w:firstLine="420"/>
        <w:rPr/>
      </w:pPr>
      <w:r>
        <w:rPr/>
        <w:t>学院（部）：</w:t>
      </w:r>
    </w:p>
    <w:tbl>
      <w:tblPr>
        <w:tblW w:w="804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0"/>
        <w:gridCol w:w="16"/>
        <w:gridCol w:w="14"/>
        <w:gridCol w:w="330"/>
        <w:gridCol w:w="46"/>
        <w:gridCol w:w="810"/>
        <w:gridCol w:w="36"/>
        <w:gridCol w:w="180"/>
        <w:gridCol w:w="320"/>
        <w:gridCol w:w="724"/>
        <w:gridCol w:w="96"/>
        <w:gridCol w:w="16"/>
        <w:gridCol w:w="8"/>
        <w:gridCol w:w="102"/>
        <w:gridCol w:w="399"/>
        <w:gridCol w:w="481"/>
        <w:gridCol w:w="64"/>
        <w:gridCol w:w="64"/>
        <w:gridCol w:w="592"/>
        <w:gridCol w:w="110"/>
        <w:gridCol w:w="396"/>
        <w:gridCol w:w="10"/>
        <w:gridCol w:w="1677"/>
        <w:gridCol w:w="6"/>
      </w:tblGrid>
      <w:tr>
        <w:trPr>
          <w:trHeight w:val="454" w:hRule="atLeast"/>
        </w:trPr>
        <w:tc>
          <w:tcPr>
            <w:tcW w:w="8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情况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部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改革与研究成果</w:t>
            </w:r>
          </w:p>
        </w:tc>
        <w:tc>
          <w:tcPr>
            <w:tcW w:w="6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工作量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教学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教学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教学工作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本科教学工作比重</w:t>
            </w:r>
            <w:r>
              <w:rPr>
                <w:spacing w:val="-14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教结果</w:t>
            </w:r>
            <w:r>
              <w:rPr/>
              <w:t>（在本院系排名）</w:t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行评价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督导评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079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教研室负责人签字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院（系部）负责人签字：</w:t>
            </w:r>
          </w:p>
          <w:p>
            <w:pPr>
              <w:pStyle w:val="Normal"/>
              <w:ind w:left="13" w:firstLine="4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处长签字</w:t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校长签字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7:00Z</dcterms:created>
  <dc:creator>DELL</dc:creator>
  <dc:description/>
  <cp:keywords/>
  <dc:language>en-US</dc:language>
  <cp:lastModifiedBy>唐强</cp:lastModifiedBy>
  <cp:lastPrinted>2011-04-19T16:39:00Z</cp:lastPrinted>
  <dcterms:modified xsi:type="dcterms:W3CDTF">2014-03-06T01:27:00Z</dcterms:modified>
  <cp:revision>2</cp:revision>
  <dc:subject/>
  <dc:title>武汉科技学院教师教学质量优秀奖评选办法</dc:title>
</cp:coreProperties>
</file>